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left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6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</w:p>
        </w:tc>
      </w:tr>
      <w:tr>
        <w:trPr>
          <w:trHeight w:val="3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7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0.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lang w:bidi="fa-IR"/>
              </w:rPr>
              <w:t>14</w:t>
            </w:r>
            <w:r>
              <w:rPr>
                <w:rFonts w:cs="B Nazanin" w:ascii="Cambria" w:hAnsi="Cambria"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lang w:bidi="fa-IR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یزیولوژ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هارت‌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صود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صو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7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mko.umsu@yahoo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س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ها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کلا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غ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ا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و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ش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ها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لفع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لقو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وت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ند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نجگ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رچو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نجگ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ذ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ارچو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فک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قادان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دل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ضاو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ک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قر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واد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و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و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و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س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ن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ن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7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و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و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9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گو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ورد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ورد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ورد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و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1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ثربخ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ثربخ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ثربخش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ا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عض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ع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7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دگ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اتیک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تین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...)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ح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لاژ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اتیک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50</w:t>
            </w:r>
            <w:r>
              <w:rPr>
                <w:rFonts w:cs="B Nazanin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حتو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بارگذ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حضو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حو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کالیف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: </w:t>
            </w:r>
            <w:r>
              <w:rPr>
                <w:rFonts w:eastAsia="Calibri" w:cs="B Mitra" w:ascii="Calibri" w:hAnsi="Calibri"/>
                <w:lang w:bidi="fa-IR"/>
              </w:rPr>
              <w:t>5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دیبهشت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وان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عم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م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.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خ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ئو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طال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حتوا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lang w:bidi="fa-IR"/>
              </w:rPr>
              <w:t>LMS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کال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وع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قر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lang w:bidi="fa-IR"/>
              </w:rPr>
              <w:t>LMS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**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رمبنا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تفک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تکرار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lang w:bidi="fa-IR"/>
              </w:rPr>
              <w:t>LMS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Mitra"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تالارها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گفتگ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lang w:bidi="fa-IR"/>
              </w:rPr>
              <w:t>LMS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lang w:bidi="fa-IR"/>
              </w:rPr>
              <w:t>LMS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نو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Mitra"/>
                <w:rtl w:val="true"/>
                <w:lang w:bidi="fa-IR"/>
              </w:rPr>
              <w:t>د</w:t>
            </w:r>
            <w:r>
              <w:rPr>
                <w:rFonts w:eastAsia="Calibri" w:cs="B Mitra" w:ascii="Calibri" w:hAnsi="Calibri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ون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ودارث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مپسو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من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ن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ربا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ل</w:t>
            </w:r>
          </w:p>
        </w:tc>
      </w:tr>
    </w:tbl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75"/>
        <w:gridCol w:w="5493"/>
        <w:gridCol w:w="268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7/11/14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B Koodak"/>
                <w:b/>
                <w:b/>
                <w:bCs/>
              </w:rPr>
            </w:pPr>
            <w:r>
              <w:rPr>
                <w:rFonts w:ascii="Arial" w:hAnsi="Arial" w:cs="B Koodak"/>
                <w:b/>
                <w:b/>
                <w:bCs/>
                <w:rtl w:val="true"/>
              </w:rPr>
              <w:t>فرآی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2"/>
                <w:szCs w:val="22"/>
                <w:lang w:bidi="fa-IR"/>
              </w:rPr>
              <w:t>4/12/14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</w:rPr>
            </w:pPr>
            <w:r>
              <w:rPr>
                <w:rFonts w:ascii="Arial" w:hAnsi="Arial" w:cs="B Koodak"/>
                <w:b/>
                <w:b/>
                <w:bCs/>
                <w:rtl w:val="true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</w:rPr>
              <w:t>فرآی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</w:rPr>
              <w:t>پرستاری</w:t>
            </w:r>
          </w:p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شناخ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چگونگ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صاحبه</w:t>
            </w:r>
            <w:r>
              <w:rPr>
                <w:color w:val="00000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2"/>
                <w:szCs w:val="22"/>
                <w:lang w:bidi="fa-IR"/>
              </w:rPr>
              <w:t>11/12/14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تکن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مهارت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Koodak"/>
                <w:color w:val="000000"/>
                <w:rtl w:val="true"/>
                <w:lang w:bidi="fa-IR"/>
              </w:rPr>
              <w:t>معا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مرور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ها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2"/>
                <w:szCs w:val="22"/>
                <w:lang w:bidi="fa-IR"/>
              </w:rPr>
              <w:t>18/12/14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پوس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/1/1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گردن</w:t>
            </w:r>
          </w:p>
          <w:p>
            <w:pPr>
              <w:pStyle w:val="Normal"/>
              <w:jc w:val="center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1/1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گ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حل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ن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1/14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چش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/2/1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گوارش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B Koodak"/>
                <w:color w:val="000000"/>
                <w:lang w:bidi="fa-IR"/>
              </w:rPr>
            </w:pPr>
            <w:r>
              <w:rPr>
                <w:rFonts w:cs="B Koodak" w:ascii="Cambria" w:hAnsi="Cambria"/>
                <w:color w:val="00000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/2/1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تنف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/2/1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قلب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عروق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/2/1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عصب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/3/1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Koodak"/>
                <w:color w:val="000000"/>
                <w:lang w:bidi="fa-IR"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اد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عصب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/3/1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</w:rPr>
            </w:pPr>
            <w:r>
              <w:rPr>
                <w:rFonts w:cs="B Koodak"/>
                <w:color w:val="000000"/>
                <w:rtl w:val="true"/>
                <w:lang w:bidi="fa-IR"/>
              </w:rPr>
              <w:t>برر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س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rFonts w:cs="B Koodak"/>
                <w:color w:val="000000"/>
                <w:rtl w:val="true"/>
                <w:lang w:bidi="fa-IR"/>
              </w:rPr>
              <w:t>س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تناسل</w:t>
            </w:r>
            <w:r>
              <w:rPr>
                <w:rFonts w:cs="B Koodak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rtl w:val="true"/>
                <w:lang w:bidi="fa-IR"/>
              </w:rPr>
              <w:t>پستا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</w:rPr>
            </w:pPr>
            <w:r>
              <w:rPr>
                <w:rFonts w:ascii="Arial" w:hAnsi="Arial" w:cs="B Koodak"/>
                <w:b/>
                <w:b/>
                <w:bCs/>
                <w:rtl w:val="true"/>
              </w:rPr>
              <w:t>تمر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rtl w:val="true"/>
              </w:rPr>
              <w:t>گروه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B Nazanin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Zar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Zar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mbria" w:hAnsi="Cambria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12:00Z</dcterms:created>
  <dc:creator>EDC-GOLEATAN UNIVERSITY OF MEDICAL SCIENCES</dc:creator>
  <dc:description/>
  <cp:keywords/>
  <dc:language>en-US</dc:language>
  <cp:lastModifiedBy>دکتر اسماعیل مقصودی</cp:lastModifiedBy>
  <cp:lastPrinted>2014-06-09T10:33:00Z</cp:lastPrinted>
  <dcterms:modified xsi:type="dcterms:W3CDTF">2025-04-16T13:31:00Z</dcterms:modified>
  <cp:revision>91</cp:revision>
  <dc:subject>طرح دوره درس ترمی</dc:subject>
  <dc:title>طرح دوره - دانشگاه علوم پزشکی  گلستان</dc:title>
</cp:coreProperties>
</file>